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________                                                                        </w:t>
        <w:tab/>
        <w:tab/>
        <w:tab/>
        <w:tab/>
        <w:tab/>
        <w:t xml:space="preserve">             «____»  ________________  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иразетдинов Руслан Альбертович (ИНН 161603628567, СНИЛС 140-345-409 19), дата рождения: 07.05.1983 года рождения, место рождения: гор.Ташкент, адрес регистра-ции: Республика Татарстан, Кукморский район, г.Кукмор, ул.Ворошилова, д. 21, кв.45), признанный банкротом, именуемый в дальнейшем «Продавец», в лице финансового управляющего Плешкова Евгения Александровича, действующего на основании Решения Арбитражного суда Республики Татарстан от 18.09.2023 г. по делу № А65-20502/2023, с одной стороны, и_________________________________________________ в лице_______________________________________________, действующего(-ей) на основании 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 Сиразетдинова Руслана Альбертовича, не обремененного залогом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 №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-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Начальная цен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руб.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(НДС не обл.), </w:t>
      </w:r>
      <w:r>
        <w:rPr>
          <w:rFonts w:cs="Times New Roman" w:ascii="Times New Roman" w:hAnsi="Times New Roman"/>
          <w:sz w:val="18"/>
          <w:szCs w:val="18"/>
        </w:rPr>
        <w:t>в дальнейшем именуемое «имущество», проводимых в электронной форме на электронной площадке «Лот Банкрот»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, в соответствии с Регламентом электронной площадки «</w:t>
      </w:r>
      <w:r>
        <w:rPr>
          <w:rFonts w:cs="Times New Roman" w:ascii="Times New Roman" w:hAnsi="Times New Roman"/>
          <w:sz w:val="18"/>
          <w:szCs w:val="18"/>
          <w:lang w:eastAsia="zh-CN"/>
        </w:rPr>
        <w:t>Новые информационные сервисы</w:t>
      </w:r>
      <w:r>
        <w:rPr>
          <w:rFonts w:cs="Times New Roman" w:ascii="Times New Roman" w:hAnsi="Times New Roman"/>
          <w:sz w:val="18"/>
          <w:szCs w:val="18"/>
        </w:rPr>
        <w:t xml:space="preserve">», Приказом Минэкономразвития России от 23.07.2015 №495, ФЗ от 26.10.2002 г. № 127-ФЗ "О несостоятельности (банкротстве)". Задаток установлен в размере </w:t>
      </w:r>
      <w:r>
        <w:rPr>
          <w:rFonts w:cs="Times New Roman" w:ascii="Times New Roman" w:hAnsi="Times New Roman"/>
          <w:b/>
          <w:sz w:val="18"/>
          <w:szCs w:val="18"/>
        </w:rPr>
        <w:t>10%</w:t>
      </w:r>
      <w:r>
        <w:rPr>
          <w:rFonts w:cs="Times New Roman" w:ascii="Times New Roman" w:hAnsi="Times New Roman"/>
          <w:sz w:val="18"/>
          <w:szCs w:val="18"/>
        </w:rPr>
        <w:t xml:space="preserve"> от начальной цены продажи ло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тендент должен перечислить задаток на счет Сиразетдинова Руслана Альбертовича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ретендент обязуется перечислить Задаток в срок не позднее даты окончания периода приема заявок на участие в торгах. Обязанность Претендента по перечислению Задатка считается исполненной в момент зачисления денежных средств на расчетный счет Сиразетдинов Руслан Альбертович Счет: 40817810550204490376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ФИЛИАЛ "ЦЕНТРАЛЬНЫЙ" ПАО "СОВКОМБАНК" (БЕРДСК) к/с 30101810150040000763, БИК 045004763, ИНН БАНКА 440111648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В назначении платежа необходимо указывать: наименование должника, наименование заявителя, № лота и код торгов, за участие в которых вносится задаток претенд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бъявления торгов не 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1. Победы Претендента на торгах и дальнейшего не заключения им договора купли-продажи с финансовым управляющим в течение 5 дней с даты направления финансов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асходы на РКО банка по оформлению платежного поручения на возврат задатка покрываются за счет Задаткодателя путем удержания указанной суммы из суммы задатка, подлежащей возвра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 случае возникновения споров по Договору или в связи с ним они подлежат рассмотрению в Арбитражном суде по месту нахождения продавца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5149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давец: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азетдинов Руслан Альбертович (ИНН 161603628567, СНИЛС 140-345-409 19), дата рождения: 07.05.1983 года рождения, место рождения: гор.Ташкент, адрес регистра-ции: Республика Татарстан, Кукморский район, г.Кукмор, ул.Ворошилова, д. 21, кв.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 Плешков  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lot-bankrot.com/" TargetMode="External"/><Relationship Id="rId3" Type="http://schemas.openxmlformats.org/officeDocument/2006/relationships/hyperlink" Target="https://torgi.lot-bankr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5:00Z</dcterms:created>
  <dc:creator>User</dc:creator>
  <dc:description/>
  <dc:language>en-US</dc:language>
  <cp:lastModifiedBy>Пользователь</cp:lastModifiedBy>
  <cp:lastPrinted>2025-09-02T16:03:00Z</cp:lastPrinted>
  <dcterms:modified xsi:type="dcterms:W3CDTF">2025-09-02T13:03:00Z</dcterms:modified>
  <cp:revision>61</cp:revision>
  <dc:subject/>
  <dc:title>Договор о задатке № _____________</dc:title>
</cp:coreProperties>
</file>